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АНАЛИЗ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ВЫПОЛНЕНИЯ ВСЕРОССИЙСКОЙ ПРОВЕРОЧНОЙ РАБОТЫ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 МАТЕМАТИКЕ</w:t>
      </w: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5 классе</w:t>
      </w:r>
    </w:p>
    <w:p>
      <w:pPr>
        <w:pStyle w:val="Normal"/>
        <w:shd w:fill="FFFFFF" w:val="clear"/>
        <w:spacing w:lineRule="atLeast" w:line="245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ата: 06.10.2020 г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в том числе мониторинга уровня подготовки обучающихся в соответствии с ФГОС ООО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чителя: 5 «А» класс – Клевцова И.С., 5 «Б» класс – Сергиенко Л.А., 5 «В» класс – Федяй Л.В., 5 «Г», 5 «Д» классы – Леденёва Т.И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 по списку – 140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, выполнявших работу – 122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редний балл – 4,0, качество составило – 76%, успеваемость – 94%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сновной целью ВПР по математике является: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проверка уровня обученности учащихся в условиях дистанционного образования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ПР оказалась не сложной для решения учащимися. 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работе были представлены задания на арифметические действия с натуральными числами, задания на порядок действий, арифметический метод решения задач, сравнение величин, вычисление периметра геометрической фигуры, вычисление площади геометрической фигуры, работа с таблицами, действия с многозначными числами, решение текстовых задач, задачи на логическое и алгоритмическое мышление, задачи на пространственное воображение.  ВПР по математике содержала 12 заданий, что обеспечивало проверку усвоения элементов знаний, представленных в программе и требований к уровню подготовки учащихся начального общего образов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зультаты выполнения заданий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успешными оказались задания по темам: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ифметические действия с натуральными числами – 76,9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ифметический метод решения задач – 83,4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авнение величин – 78,8 %,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числение периметра геометрической фигуры – 55,4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бота с таблицами – 78,6 %,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тическое представление информации – 60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пространственного воображения – 72,6%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падающие» темы: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числение площади геометрической фигуры – 47 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текстовых задач – 39,8 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логического и алгометрического мышления – 42,4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йствия с многозначными числами – 47,2 %,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логического мышления – 10,8%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блемы с решением работы по математике возникли практически по всем темам предмета в 5 «Б», 5 «Г» классах, учащиеся 5 «А», 5 «В», 5 «Д» классов справились практически со всеми заданиями, относящимся к базовому уровню. 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анализа определены проблемные поля, дефициты в виде несформированных планируемых результатов для каждого обучающегося, каждого класса, параллел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ричиной таких неудовлетворительных результатов являет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Невнимательное прочтение задания учащимися, осмысление его, понятие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Недостаточно уделяется время на уроках для развития логического мышления и работам с таблицам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связи с вышеизложенным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делать анализ типичных ошибок, которые были допущены обучающимися в процессе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беспечить систематическое повторение и обобщение наиболее сложного для понимания школьников материал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ключить в «группу риска» обучающихся, получивших неудовлетворительный результат по итогам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ь коррекционные занятия с учащимися «группы риска» с целью восполнения пробелов в знан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ланировать групповые и индивидуальные занятия с учётом результатов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устранения пробелов в знаниях учащихся проводить тестовые задания для закрепления и проверки зна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вести корректировку рабочих программ, внести в рабочие программы «западающие» темы для отработки их на урока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гулярно включать в план урока 5 - 7 минут для повторения основных понятий и формул, развития логик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УВР</w:t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Федяй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4:00Z</dcterms:created>
  <dc:creator>1</dc:creator>
  <dc:description/>
  <dc:language>en-US</dc:language>
  <cp:lastModifiedBy>Елена</cp:lastModifiedBy>
  <cp:lastPrinted>2020-12-24T09:13:00Z</cp:lastPrinted>
  <dcterms:modified xsi:type="dcterms:W3CDTF">2020-12-24T06:14:00Z</dcterms:modified>
  <cp:revision>2</cp:revision>
  <dc:subject/>
  <dc:title/>
</cp:coreProperties>
</file>