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АНАЛИЗ 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ЫПОЛНЕНИЯ ВСЕРОССИЙСКОЙ ПРОВЕРОЧНОЙ РАБОТЫ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 МАТЕМАТИКЕ</w:t>
      </w: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8 классе</w:t>
      </w:r>
    </w:p>
    <w:p>
      <w:pPr>
        <w:pStyle w:val="Normal"/>
        <w:shd w:fill="FFFFFF" w:val="clear"/>
        <w:spacing w:lineRule="atLeast" w:line="245" w:before="0" w:after="0"/>
        <w:rPr>
          <w:rFonts w:ascii="Open Sans;Tahoma" w:hAnsi="Open Sans;Tahoma" w:eastAsia="Times New Roman" w:cs="Open Sans;Tahoma"/>
          <w:color w:val="000000"/>
          <w:sz w:val="21"/>
          <w:szCs w:val="21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ата: 08.10.2020 г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в том числе мониторинга уровня подготовки обучающихся в соответствии с ФГОС ООО;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Учителя: 8 «А», 8 «В» классы – Леденёва Т.И., 8 «Б» класс – Лаптинова И.И. 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 по списку – 98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личество учащихся, выполнявших работу – 81 чел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редний балл – 3,6, качество составило – 51%, успеваемость – 100%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сновной целью ВПР по математике является: </w:t>
      </w:r>
      <w:r>
        <w:rPr>
          <w:rFonts w:cs="Times New Roman" w:ascii="Times New Roman" w:hAnsi="Times New Roman"/>
          <w:sz w:val="28"/>
          <w:szCs w:val="28"/>
        </w:rPr>
        <w:t>осуществление входного мониторинга качества образования, проверка уровня обученности учащихся в условиях дистанционного образования (за курс 7 класса)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ВПР оказалась не сложной для решения учащимися. 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работе были представлены задания на арифметические действия с обыкновенными дробями, действия с отрицательными числами, решения задач с извлечением информации, задачи с основными единицами измерения, решение текстовых задач на проценты, работа с таблицами, координатная плоскость – построение графиков, решение линейных уравнений, задачи на извлечение информации из текста, задачи на выполнение преобразований, сравнение обыкновенных дробей, представление данных в виде таблицы.  ВПР по математике содержала 16 заданий, что обеспечивало проверку усвоения элементов знаний, представленных в программе и требований к уровню подготовки учащихся основного общего образования.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Результаты выполнения заданий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успешными оказались задания по темам: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ия с обыкновенными дробями – 82,7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йствия с отрицательными числами – 60,5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звлечение информации – 69,1 %,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основными единицами измерения – 69,1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шение текстовых задач на проценты – 75,3 %,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несложных уравнений – 83,9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извлекать информацию из таблиц – 67,9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линейных уравнений – 76,5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данных в виде таблиц – 67,9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Западающие» темы: 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понятием «функция», «график» – 23,4 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извлекать информацию из текста – 23,4 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реобразований – 27,2%,</w:t>
      </w:r>
    </w:p>
    <w:p>
      <w:pPr>
        <w:pStyle w:val="Normal"/>
        <w:shd w:fill="FFFFFF" w:val="clear"/>
        <w:spacing w:lineRule="atLeas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равнение обыкновенных дробей – 53,1 %, 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йства функций – 43,8%,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текстовых задач – 33,3%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блемы с решением работы по математике возникли в основном по тема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ладение понятием «функция», «график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извлекать информацию из текст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еобразований, решение текстовых задач.</w:t>
      </w:r>
    </w:p>
    <w:p>
      <w:pPr>
        <w:pStyle w:val="Normal"/>
        <w:shd w:fill="FFFFFF" w:val="clear"/>
        <w:spacing w:lineRule="atLeast" w:line="274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анализа определены проблемные поля, дефициты в виде несформированных планируемых результатов для каждого обучающегося, каждого класса, параллел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Причиной таких неудовлетворительных результатов являе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Невнимательное прочтение задания учащимися, осмысление его, понятие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Недостаточно уделяется время на уроках для работы с графиками, работам с таблицам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В связи с вышеизложенным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делать анализ типичных ошибок, которые были допущены обучающимися в процессе выполнения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Обеспечить систематическое повторение и обобщение наиболее сложного для понимания школьников материал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ключить в «группу риска» обучающихся, получивших неудовлетворительный результат по итогам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роводить коррекционные занятия с учащимися «группы риска» с целью восполнения пробелов в знания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ланировать групповые и индивидуальные занятия с учётом результатов ВПР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устранения пробелов в знаниях учащихся проводить тестовые задания для закрепления и проверки знаний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вести корректировку рабочих программ, внести в рабочие программы «западающие» темы для отработки их на уроках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4" w:before="0" w:after="0"/>
        <w:ind w:left="0" w:hanging="36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егулярно включать в план урока 5 - 7 минут для повторения основных понятий и формул, развития логик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УВР</w:t>
      </w:r>
    </w:p>
    <w:p>
      <w:pPr>
        <w:pStyle w:val="Normal"/>
        <w:shd w:fill="FFFFFF" w:val="clear"/>
        <w:spacing w:lineRule="atLeast" w:line="274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В.Федяй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Open Sans;Tahoma" w:hAnsi="Open Sans;Tahoma" w:eastAsia="Times New Roman" w:cs="Open Sans;Tahoma"/>
          <w:color w:val="000000"/>
          <w:sz w:val="28"/>
          <w:szCs w:val="28"/>
          <w:lang w:eastAsia="ru-RU"/>
        </w:rPr>
      </w:pPr>
      <w:r>
        <w:rPr>
          <w:rFonts w:eastAsia="Times New Roman" w:cs="Open Sans;Tahoma" w:ascii="Open Sans;Tahoma" w:hAnsi="Open Sans;Tahoma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4:00Z</dcterms:created>
  <dc:creator>1</dc:creator>
  <dc:description/>
  <cp:keywords/>
  <dc:language>en-US</dc:language>
  <cp:lastModifiedBy>Елена</cp:lastModifiedBy>
  <cp:lastPrinted>2020-12-24T11:54:00Z</cp:lastPrinted>
  <dcterms:modified xsi:type="dcterms:W3CDTF">2020-12-24T09:00:00Z</dcterms:modified>
  <cp:revision>5</cp:revision>
  <dc:subject/>
  <dc:title/>
</cp:coreProperties>
</file>