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 xml:space="preserve">АНАЛИЗ </w:t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ascii="Open Sans;Tahoma" w:hAnsi="Open Sans;Tahoma" w:eastAsia="Times New Roman" w:cs="Open Sans;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ВЫПОЛНЕНИЯ ВСЕРОССИЙСКОЙ ПРОВЕРОЧНОЙ РАБОТЫ</w:t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ascii="Open Sans;Tahoma" w:hAnsi="Open Sans;Tahoma" w:eastAsia="Times New Roman" w:cs="Open Sans;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ПО МАТЕМАТИКЕ</w:t>
      </w:r>
      <w:r>
        <w:rPr>
          <w:rFonts w:eastAsia="Times New Roman" w:cs="Open Sans;Tahoma" w:ascii="Open Sans;Tahoma" w:hAnsi="Open Sans;Tahom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9 классе</w:t>
      </w:r>
    </w:p>
    <w:p>
      <w:pPr>
        <w:pStyle w:val="Normal"/>
        <w:shd w:fill="FFFFFF" w:val="clear"/>
        <w:spacing w:lineRule="atLeast" w:line="245" w:before="0" w:after="0"/>
        <w:rPr>
          <w:rFonts w:ascii="Open Sans;Tahoma" w:hAnsi="Open Sans;Tahoma" w:eastAsia="Times New Roman" w:cs="Open Sans;Tahoma"/>
          <w:color w:val="000000"/>
          <w:sz w:val="21"/>
          <w:szCs w:val="21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Дата: 15.10.2020 г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ru-RU"/>
        </w:rPr>
        <w:t>Цель работы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существление входного мониторинга качества образования, в том числе мониторинга уровня подготовки обучающихся в соответствии с ФГОС ООО;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Учитель: Мишина Т.А. 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Количество учащихся по списку – 102 чел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Количество учащихся, выполнявших работу – 90 чел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Средний балл –3,3, качество составило – 27,8%, успеваемость – 94,4%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firstLine="708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Основной целью ВПР по математике является: </w:t>
      </w:r>
      <w:r>
        <w:rPr>
          <w:rFonts w:cs="Times New Roman" w:ascii="Times New Roman" w:hAnsi="Times New Roman"/>
          <w:sz w:val="28"/>
          <w:szCs w:val="28"/>
        </w:rPr>
        <w:t>осуществление входного мониторинга качества образования, проверка уровня обученности учащихся в условиях дистанционного образования (за курс 8 класса).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ВПР оказалась не сложной для решения учащимися. </w:t>
      </w:r>
    </w:p>
    <w:p>
      <w:pPr>
        <w:pStyle w:val="Normal"/>
        <w:shd w:fill="FFFFFF" w:val="clear"/>
        <w:spacing w:lineRule="atLeast" w:line="274" w:before="0" w:after="0"/>
        <w:ind w:firstLine="708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В работе были представлены задания с числовыми выражениями, решение квадратных уравнений, решение задач на части, сравнение чисел на координатной прямой, понятия функции, нахождение информации по диаграмме, работа с таблицами, координаты на прямой, сравнение арифметического корня с натуральными числами, упрощение алгебраических дробей и действия над ними, статистика и теория вероятности, решение задач на проценты, использование геометрических понятий и теорем в задачах на клетках, основы тригонометрии, применение геометрических теорем, прикладная математика, применение функционально-графических представлений, понятие о плоских фигурах, применение алгебраических методов при решении задач, моделирование реальных ситуаций на языке алгебры – составление уравнений, логическое задание.  ВПР по математике содержала 19 заданий, что обеспечивало проверку усвоения элементов знаний, представленных в программе и требований к уровню подготовки учащихся основного общего образования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>Результаты выполнения заданий.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иболее успешными оказались задания по темам: </w:t>
      </w:r>
    </w:p>
    <w:p>
      <w:pPr>
        <w:pStyle w:val="Normal"/>
        <w:shd w:fill="FFFFFF" w:val="clear"/>
        <w:spacing w:lineRule="atLeast" w:line="27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исловые выражения – 83%,</w:t>
      </w:r>
    </w:p>
    <w:p>
      <w:pPr>
        <w:pStyle w:val="Normal"/>
        <w:shd w:fill="FFFFFF" w:val="clear"/>
        <w:spacing w:lineRule="atLeast" w:line="27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дачи на части – 64%,</w:t>
      </w:r>
    </w:p>
    <w:p>
      <w:pPr>
        <w:pStyle w:val="Normal"/>
        <w:shd w:fill="FFFFFF" w:val="clear"/>
        <w:spacing w:lineRule="atLeast" w:line="27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равнение чисел на координатной прямой – 78 %, </w:t>
      </w:r>
    </w:p>
    <w:p>
      <w:pPr>
        <w:pStyle w:val="Normal"/>
        <w:shd w:fill="FFFFFF" w:val="clear"/>
        <w:spacing w:lineRule="atLeast" w:line="27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хождение информации по диаграмме – 87%,</w:t>
      </w:r>
    </w:p>
    <w:p>
      <w:pPr>
        <w:pStyle w:val="Normal"/>
        <w:shd w:fill="FFFFFF" w:val="clear"/>
        <w:spacing w:lineRule="atLeast" w:line="27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оординаты на прямой – 86 %, </w:t>
      </w:r>
    </w:p>
    <w:p>
      <w:pPr>
        <w:pStyle w:val="Normal"/>
        <w:shd w:fill="FFFFFF" w:val="clear"/>
        <w:spacing w:lineRule="atLeast" w:line="27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атистика и теория вероятности – 75%,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еометрические теоремы – 75%,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нение функционально-графических представлений – 67%.</w:t>
      </w:r>
    </w:p>
    <w:p>
      <w:pPr>
        <w:pStyle w:val="Normal"/>
        <w:shd w:fill="FFFFFF" w:val="clear"/>
        <w:spacing w:lineRule="atLeast" w:line="27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Западающие» темы: </w:t>
      </w:r>
    </w:p>
    <w:p>
      <w:pPr>
        <w:pStyle w:val="Normal"/>
        <w:shd w:fill="FFFFFF" w:val="clear"/>
        <w:spacing w:lineRule="atLeast" w:line="27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вадратные уравнения – 59 %,</w:t>
      </w:r>
    </w:p>
    <w:p>
      <w:pPr>
        <w:pStyle w:val="Normal"/>
        <w:shd w:fill="FFFFFF" w:val="clear"/>
        <w:spacing w:lineRule="atLeast" w:line="27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ункция – 26 %,</w:t>
      </w:r>
    </w:p>
    <w:p>
      <w:pPr>
        <w:pStyle w:val="Normal"/>
        <w:shd w:fill="FFFFFF" w:val="clear"/>
        <w:spacing w:lineRule="atLeast" w:line="27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а с таблицами – 49%,</w:t>
      </w:r>
    </w:p>
    <w:p>
      <w:pPr>
        <w:pStyle w:val="Normal"/>
        <w:shd w:fill="FFFFFF" w:val="clear"/>
        <w:spacing w:lineRule="atLeast" w:line="27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прощение алгебраических дробей и действия над ними– 28 %, 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шение задач на проценты – 14%,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нение геометрических понятий и теорем в задачах на клетках – 33%,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ы тригонометрии – 14%,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кладная математика – 23%,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менение знаний о плоских фигурах – 6%, 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лгебраические методы в решении задач, моделирование реальных ситуаций на языке алгебры – 6%,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огические задачи повышенной трудности – 1%.</w:t>
      </w:r>
    </w:p>
    <w:p>
      <w:pPr>
        <w:pStyle w:val="Normal"/>
        <w:shd w:fill="FFFFFF" w:val="clear"/>
        <w:spacing w:lineRule="atLeast" w:line="274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роблемы с решением работы по математике возникли в основном по темам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шение задач на проценты, основы тригонометрии, применение знаний о плоских фигурах, алгебраические методы в решении задач, моделирование реальных ситуаций на языке алгебры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ические задачи повышенной трудности.</w:t>
      </w:r>
    </w:p>
    <w:p>
      <w:pPr>
        <w:pStyle w:val="Normal"/>
        <w:shd w:fill="FFFFFF" w:val="clear"/>
        <w:spacing w:lineRule="atLeast" w:line="274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ённого анализа определены проблемные поля, дефициты в виде несформированных планируемых результатов для каждого обучающегося, каждого класса, параллели.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>Причиной таких неудовлетворительных результатов является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1.Невнимательное прочтение задания учащимися, осмысление его, понятие.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2.Недостаточно уделяется время на уроках для работы с графиками, работам с таблицами, формулам.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>В связи с вышеизложенным необходимо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4" w:before="0" w:after="0"/>
        <w:ind w:left="0" w:hanging="36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Сделать анализ типичных ошибок, которые были допущены обучающимися в процессе выполнения работы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4" w:before="0" w:after="0"/>
        <w:ind w:left="0" w:hanging="36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Обеспечить систематическое повторение и обобщение наиболее сложного для понимания школьников материала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4" w:before="0" w:after="0"/>
        <w:ind w:left="0" w:hanging="36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Включить в «группу риска» обучающихся, получивших неудовлетворительный результат по итогам ВПР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4" w:before="0" w:after="0"/>
        <w:ind w:left="0" w:hanging="36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роводить коррекционные занятия с учащимися «группы риска» с целью восполнения пробелов в знания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4" w:before="0" w:after="0"/>
        <w:ind w:left="0" w:hanging="36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ланировать групповые и индивидуальные занятия с учётом результатов ВПР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4" w:before="0" w:after="0"/>
        <w:ind w:left="0" w:hanging="36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Для устранения пробелов в знаниях учащихся проводить тестовые задания для закрепления и проверки знаний учащихс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4" w:before="0" w:after="0"/>
        <w:ind w:left="0" w:hanging="36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Провести корректировку рабочих программ, внести в рабочие программы «западающие» темы для отработки их на уроках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4" w:before="0" w:after="0"/>
        <w:ind w:left="0" w:hanging="36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Регулярно включать в план урока 5 - 7 минут для повторения основных понятий и формул, развития логики.</w:t>
      </w:r>
    </w:p>
    <w:p>
      <w:pPr>
        <w:pStyle w:val="Normal"/>
        <w:shd w:fill="FFFFFF" w:val="clear"/>
        <w:spacing w:lineRule="atLeast" w:line="27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.директора по УВР</w:t>
      </w:r>
    </w:p>
    <w:p>
      <w:pPr>
        <w:pStyle w:val="Normal"/>
        <w:shd w:fill="FFFFFF" w:val="clear"/>
        <w:spacing w:lineRule="atLeast" w:line="274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В.Федяй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ahoma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14:00Z</dcterms:created>
  <dc:creator>1</dc:creator>
  <dc:description/>
  <cp:keywords/>
  <dc:language>en-US</dc:language>
  <cp:lastModifiedBy>Елена</cp:lastModifiedBy>
  <cp:lastPrinted>2020-12-24T12:42:00Z</cp:lastPrinted>
  <dcterms:modified xsi:type="dcterms:W3CDTF">2020-12-24T09:42:00Z</dcterms:modified>
  <cp:revision>5</cp:revision>
  <dc:subject/>
  <dc:title/>
</cp:coreProperties>
</file>