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АНАЛИЗ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ВЫПОЛНЕНИЯ ВСЕРОССИЙСКОЙ ПРОВЕРОЧНОЙ РАБОТЫ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 ХИМИИ</w:t>
      </w: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9 классе</w:t>
      </w:r>
    </w:p>
    <w:p>
      <w:pPr>
        <w:pStyle w:val="Normal"/>
        <w:shd w:fill="FFFFFF" w:val="clear"/>
        <w:spacing w:lineRule="atLeast" w:line="245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ата: 17.10.2020 г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в том числе мониторинга уровня подготовки обучающихся в соответствии с ФГОС ООО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Учитель: Варданян М.М. 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 по списку – 35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, выполнявших работу – 29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редний балл –3,3, качество составило – 27,8%, успеваемость – 94,4%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сновной целью ВПР по химии является: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проверка уровня обученности учащихся в условиях дистанционного образования (за курс 8 класса)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ПР оказалась не сложной для решения учащим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включала в себя девять заданий. На её выполнение отводилось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разрешалось использовать следующие дополнитель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Д.И. Менделе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растворимости кислот, солей и оснований в в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активности металлов / электрохимический ряд напря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ируемый калькуля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относятся к базовому уровню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работу –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«5» получили 20 учащихся (6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«4» получили 8 учащихся (28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«3» получил 1 учащийся ( 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или результат по ВПР (относительно четвертной отметки)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еловек ( 3 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результат по ВПР (относительно четвертной) – 21 чел (7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четвертной отметки подтвердили -   7 чел (24 %).</w:t>
      </w:r>
    </w:p>
    <w:p>
      <w:pPr>
        <w:pStyle w:val="TableParagraph"/>
        <w:ind w:left="85" w:firstLine="76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работе были представлены задания: </w:t>
      </w:r>
      <w:r>
        <w:rPr>
          <w:sz w:val="28"/>
          <w:szCs w:val="28"/>
        </w:rPr>
        <w:t>первоначальные химические понятия, тела и вещества, чистые вещества и смеси, физические и химические явления,</w:t>
        <w:tab/>
        <w:t>химическая реакция,</w:t>
        <w:tab/>
        <w:t xml:space="preserve">признаки химических реакций, </w:t>
      </w:r>
      <w:r>
        <w:rPr>
          <w:color w:val="00000A"/>
          <w:sz w:val="28"/>
          <w:szCs w:val="28"/>
        </w:rPr>
        <w:t xml:space="preserve"> атомы и молекулы, простые и сложные вещества, атомно-молекулярное учение, периодический закон и периодическая система Менделеева Д.И., валентность, оксиды, растворы, массовая доля вещества в растворе, расчёт массовой доли, молярная масса, роль химии в жизни человека.</w:t>
      </w:r>
    </w:p>
    <w:p>
      <w:pPr>
        <w:pStyle w:val="TableParagraph"/>
        <w:ind w:left="85" w:firstLine="766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ПР по химии содержала 22 задания, что обеспечивало проверку усвоения элементов знаний, представленных в программе и требований к уровню подготовки учащихся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зультаты выполнения заданий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Западающие» т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исывать свойства твердых, жидких, газообразных веществ, выделяя их существенные признаки; называть соединения изученных классов неорганических веществ; составлять формулы неорганических соединений изученны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числять относительную молекулярную и молярную массы веществ; раскрывать смысл закона Авогадро; </w:t>
      </w: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ть валентность атомов элементов в бинарных соединениях; степень окисления элементов в бинарных соединениях; принадлежность веществ к определенному классу соединений; виды химической связи (ковалентной и ионной) в неорганических соедин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числять относительную молекулярную и молярную массы веществ;  массовую долю химического элемента по формуле соединения; массовую долю вещества в раств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химическую символику для составления формул веществ и уравнений химических реакций; называть соединения изученных классов неорганических веществ; характеризовать физические и химические свойства основных классов неорганических веществ: оксидов, кислот, оснований, солей; определять принадлежность веществ к определенному классу соединений; составлять формулы неорганических соединений изученны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зовать (описывать) общие химические свойства веществ различных классов, подтверждая это описание примерами молекулярных уравнений соответствующих химических реа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менять естественно-научные методы познания (в том числе наблюдение, моделирование, эксперимент (реальный и мысленный); пользоваться лабораторным оборудованием и посудой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о высокий уровень сформированности у обучающихся таких умений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числять массовую долю растворенного вещества в растворе; приготовлять растворы с определенной массовой долей растворенного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Грамотно обращаться с вещества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спользовать приобретенные знания для экологически грамотного поведения в окружающей среде; объективно оценивать информацию о веществах и химических процессах; осознавать значение теоретических знаний по химии для прак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человека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чается высокий уровень сформированности у обучающихся таких умений, как:</w:t>
      </w:r>
    </w:p>
    <w:p>
      <w:pPr>
        <w:pStyle w:val="Style17"/>
        <w:ind w:left="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ть смысл основных химических понятий и применять эти понятия при описании свойств веществ и их превращений.</w:t>
      </w:r>
    </w:p>
    <w:p>
      <w:pPr>
        <w:pStyle w:val="Style17"/>
        <w:ind w:left="0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личать химические и физические явл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признаки и условия протекания химических реакций; выявлять признаки, свидетельствующие о протекании химической реакции при выполнении химического опыта.</w:t>
      </w:r>
    </w:p>
    <w:p>
      <w:pPr>
        <w:pStyle w:val="Style17"/>
        <w:ind w:left="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вать смысл понятий «атом», «химический элемент», «простое вещество», «валентность», используя знаковую систему химии.</w:t>
      </w:r>
    </w:p>
    <w:p>
      <w:pPr>
        <w:pStyle w:val="Style17"/>
        <w:ind w:left="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 составлять схемы строения атомом первых 20 элементов Периодической системы Д.И. Менделеева; составлять формулы бинарных соединений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 связи с вышеизложенным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делать анализ типичных ошибок, которые были допущены обучающимися в процессе выполнения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беспечить систематическое повторение и обобщение наиболее сложного для понимания школьников материал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ключить в «группу риска» обучающихся, получивших неудовлетворительный результат по итогам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ть план индивидуальной работы с учащимися, слабо мотивированными на учебную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современные способы проверки знаний, умений и навыков обучающихся, в том числе с использованием КИМ, разработанных на федеральном уровне и размещенных на специализированных ресурс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Банке заданий национальных исследований качества образования, размещенном на сайте НИКО (https://www.eduniko.ru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Открытом банке оценочных средств по химии  сайта ФИП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newrubank</w:t>
        </w:r>
      </w:hyperlink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ом портале «Всероссийские проверочные работы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pr.statgrad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а сайте ФИОК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«Оценка качества образования», материалы ВПР-2019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гулярно включать в план урока 5 - 7 минут для повторения основных понятий и формул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директора по УВР</w:t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Федя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newrubank" TargetMode="External"/><Relationship Id="rId3" Type="http://schemas.openxmlformats.org/officeDocument/2006/relationships/hyperlink" Target="https://vpr.statgrad.org/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4:00Z</dcterms:created>
  <dc:creator>1</dc:creator>
  <dc:description/>
  <cp:keywords/>
  <dc:language>en-US</dc:language>
  <cp:lastModifiedBy>Елена</cp:lastModifiedBy>
  <cp:lastPrinted>2020-12-24T14:36:00Z</cp:lastPrinted>
  <dcterms:modified xsi:type="dcterms:W3CDTF">2020-12-24T11:36:00Z</dcterms:modified>
  <cp:revision>6</cp:revision>
  <dc:subject/>
  <dc:title/>
</cp:coreProperties>
</file>