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 55</w:t>
        <w:tab/>
        <w:t xml:space="preserve">    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В.П. Якубовска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__»__________ 2021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и правовых знаний в МБОУ СОШ № 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 20 марта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3011"/>
        <w:gridCol w:w="2126"/>
        <w:gridCol w:w="26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 о правовой грамотности, в том числе по недопущению участия в несанкционированных митингах (акциях)                         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 учетом возрастных особенностей обучаю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1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211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 об  информационной безопасности  несовершеннолетних              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 учетом возрастных особенностей обучаю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направленные на профилактику экстремизма</w:t>
            </w: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 учетом возрастных особенностей обучаю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0" w:right="2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 о здоровом образе жизни, профилактика вредных привы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5 классов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0" w:right="20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наркомании, табакокурения и алкоголизма среди несовершеннолетних. Освещение возраста и статей административного и уголовного кодексов Российской Федерации за хранение, распространение и употребление наркотических и психотропных веществ, а также их прекурсоров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0" w:right="2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 учетом возрастных особенностей обучающихс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9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: соблюдение правил дорожного движения, правил безопасного поведения на железнодорожных путях, ЛЬДУ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" cy="19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943" r="-75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 20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9" w:right="19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: профилактика  преступлений и правонарушений среди несовершеннолетних.              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 учетом возрастных особенностей обучаю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b/>
      <w:bCs/>
      <w:strike w:val="false"/>
      <w:dstrike w:val="false"/>
      <w:color w:val="659A7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6"/>
    </w:rPr>
  </w:style>
  <w:style w:type="paragraph" w:styleId="TextBodyIndent">
    <w:name w:val="Body Text Indent"/>
    <w:basedOn w:val="Normal"/>
    <w:pPr>
      <w:widowControl/>
      <w:autoSpaceDE w:val="true"/>
      <w:ind w:left="360" w:hanging="360"/>
      <w:jc w:val="both"/>
    </w:pPr>
    <w:rPr>
      <w:sz w:val="24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уч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2:21:00Z</dcterms:created>
  <dc:creator>Тарышева</dc:creator>
  <dc:description/>
  <cp:keywords/>
  <dc:language>en-US</dc:language>
  <cp:lastModifiedBy>лена</cp:lastModifiedBy>
  <cp:lastPrinted>2017-02-06T10:29:00Z</cp:lastPrinted>
  <dcterms:modified xsi:type="dcterms:W3CDTF">2021-03-13T12:21:00Z</dcterms:modified>
  <cp:revision>3</cp:revision>
  <dc:subject/>
  <dc:title>ДЕПАРТАМЕНТ ОБРАЗОВАНИЯ АДМИНИСТРАЦИИ МУНИЦИПАЛЬНОГО ОБРАЗОВАНИЯ ГОРОД КРАСНОДАР</dc:title>
</cp:coreProperties>
</file>