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 муниципального образования город Краснодар средняя общеобразовательная школа № 5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УФК по Краснодарскому краю (ДепФин.адм.МО г.Краснодар (МБОУ СОШ №55, </w:t>
      </w:r>
      <w:r>
        <w:rPr>
          <w:rFonts w:cs="Times New Roman" w:ascii="Times New Roman" w:hAnsi="Times New Roman"/>
          <w:b/>
          <w:sz w:val="36"/>
          <w:szCs w:val="36"/>
        </w:rPr>
        <w:t>л/с 925.02.513.8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НН/КПП      2308038770/23080100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Южное главное управления Центрального банка Российской Федерац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ложенному по адресу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Краснодар, ул. Тихорецкая, 8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ИК 040349001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р/с 4070181080000300000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д субсидии 970.98.000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КБК 925.0.00.00.000.00.0000.150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7:00Z</dcterms:created>
  <dc:creator>Юлия</dc:creator>
  <dc:description/>
  <dc:language>en-US</dc:language>
  <cp:lastModifiedBy>Елена</cp:lastModifiedBy>
  <cp:lastPrinted>2019-06-28T09:24:00Z</cp:lastPrinted>
  <dcterms:modified xsi:type="dcterms:W3CDTF">2019-08-30T13:17:00Z</dcterms:modified>
  <cp:revision>2</cp:revision>
  <dc:subject/>
  <dc:title/>
</cp:coreProperties>
</file>