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6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редняя общеобразовательная школа № 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08.2020 протокол № 1</w:t>
      </w:r>
    </w:p>
    <w:p>
      <w:pPr>
        <w:pStyle w:val="Normal"/>
        <w:shd w:fill="FFFFFF" w:val="clear"/>
        <w:tabs>
          <w:tab w:val="clear" w:pos="708"/>
          <w:tab w:val="center" w:pos="7512" w:leader="none"/>
          <w:tab w:val="right" w:pos="9639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убовская В.П.</w:t>
        <w:tab/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руководителя ОУ            Ф.И.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              Биологии                                                         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звание предме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ровень образования (класс)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среднее общее  образование (10-11класс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ичество часов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6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Кузнецова Оксана Сергеевна                                      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u w:val="single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авторской учебной программы В. И. Сивоглазова, И. Б. Агафоновой «Программа среднего общего образования. Биология. Общая биология. 10-11 классы. Базовый уровень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М.: Дрофа, 2017 г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биологии «</w:t>
      </w:r>
      <w:r>
        <w:rPr>
          <w:rFonts w:cs="Times New Roman" w:ascii="Times New Roman" w:hAnsi="Times New Roman"/>
          <w:bCs/>
          <w:sz w:val="24"/>
          <w:szCs w:val="24"/>
        </w:rPr>
        <w:t>ПРОГРАММА СРЕДНЕГО ОБЩЕГО ОБРАЗОВАНИЯ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ология. Общая биология. Базовый уровень. 10—11 класс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И. Сивоглазов,   И. Б. Агафонова  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bCs/>
          <w:color w:val="000000"/>
        </w:rPr>
        <w:t>Федерального компонента государственного образовательного стандарта</w:t>
      </w:r>
      <w:r>
        <w:rPr>
          <w:color w:val="000000"/>
        </w:rPr>
        <w:t>, утвержденного Приказом Министерства образования и науки РФ от 05 03 2004 года № 1089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bCs/>
          <w:color w:val="000000"/>
        </w:rPr>
        <w:t xml:space="preserve">Примерной программы основного общего образования </w:t>
      </w:r>
      <w:r>
        <w:rPr>
          <w:color w:val="000000"/>
        </w:rPr>
        <w:t>(Сборник нормативных документов. Биология. Федеральный компонент государственного стандарта. Примерные программы по биологии. - М.: Дрофа, 2007)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лагаемая рабочая программа по биологии для средней (полной) общеобразовательной школы реализуется в учебниках В. И. Сивоглазова, И. Б. Агафоновой, Е. Т. Захаровой «Биология. Общая биология. Базовый уровень» для 10 и 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нная программа составлена на основе фундаментального ядра содержания общего образования и требований к результатам освоения среднего (полного) общего образования, представленных в Федеральном государственном образовательном стандарте среднего (полного) общего образования . В ней так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ограммой по биологии для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е отличительные особенности программы по биологии для средней (полной) школы заключаю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ое содержание курса ориентировано на фундаментальное ядро содержания биологичес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ъем и глубина учебного материала определяются требованиями к результатам освоения основной образовательной программы сред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лного) общего образования на базов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ебования к результатам освоения основной образовательной программы среднего (полного) общего образования и примерное тематическое планирование ограничивают объем содержания, изучаемого на базов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Данная программа может быть использована в общеобразовательных учебных заведениях раз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грамма включает пояснительную записку, в которой представлены общая характеристика учебного предмета, место предмета в учебном плане, ценностные ориентиры содержания курса биологии, личностные и 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ения курса; содержание курса с перечнем разделов с указанием числа часов, отводимых на их изучение, и требованиями к предметным результатам обучения; тематическое планирование с определением основных видов учебной деятельности школьников; учебно-методическое и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бщая характеристика учебного предмета,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задач этапа среднего (полного) общего образования является подготовка обучающихся к осознанному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выбору жизненного и профессионального пути. Обучающиеся должны научиться самостоятельно ставить цели и определя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их достижения, использовать приобретенный в школе опыт деятельности в реальной жизни, за рамками учебного процесса. Больш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 в достижение главных целей среднего (полного) общего образования вносит изучение биологии, которое призвано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системы биологических знаний как компонента естественно-научной картины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 биологическое образование на старшей ступени призвано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ю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го сознания, ценностного отношения к живой природе и человеку. Особенность целеполагания на базовом уровне заключается в том, что цели ориентированы на формирование у учащихся общей культуры, научного мировоззрения, использование освоенных знаний и умений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современном мире, помочь в реальной жизни. В связи с этим на базовом уровне особое внимание уделено содержанию, реализующему гуманизацию биолог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Биология» в 10—11 классах на базовом уровне основывается на знаниях, полученных учащимися в основной школе, и направлено на формирование естественно-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ое консультирование; влияние человека на экосистемы; глобальные экологические 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ресурсов —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 Проектная деятельность и участие в дискуссиях, организация выставок и совместная исследовательская работа способствуют формированию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чей программе предусматривается развитие всех основных видов деятельности, представленных в программах для основного общего образования. Однако содержание программ для средней (полной) школы имеет особенности, обусловленные как предметным содержанием системы среднего (полного) общего образования, так и возрастными особенностям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м подростковом возрасте ведущую роль играет деятельность по овладению системой научных понятий в контексте предварительного профессионального самоопределения. Усвоение системы научных понятий формирует тип мышления, ориентирующий подростка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возраст 15—17 лет — это период подросткового кризиса, который связан с развитием самосознания, что влияет на характер учебной деятельности. Для старших подростков по-прежнему актуальна учебная деятельность, направленная на саморазвитие и самообразование. У них продолжают развиваться теоретическое, формальное и рефлексивное мышление, способность рассуждать гипотетико- дедуктивным способом, абстрактно-логически, умение оперировать гипотезами, рефлексия как способность анализировать и оценивать собственные интеллектуальные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ми особенностями подросткового возраста являются целеполагание и построение жизненных планов во временной перспективе, т. е. наиболее выражена мотивация, связанная с будущей взрослой жизнью. В этом возрасте развивается способность к самостоятельному планированию учебной деятельности, построению собственной образовательной траек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подростков является постепенный отход от прямого копирования оценок взрослых к самооценке, все большая опора на внутренние критерии. Представления, на основании которых у подростков формируются критерии самооценки, приобретаются в ходе особой деятельности — самопознания. Основной формой самопознания подростка является сравнение себя с другими людьми: взрослыми,  сверстниками. Поэтому большое значение на данном этапе обучения имеют самостоятельные творческие работы, позволяющие подростку проявить и развить свои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новообразований подросткового возраста — чувство взрослости, включение во вполне взрослую интеллектуальную деятельность, когда подросток интересуется определенной областью науки или искусства, глубоко занимаясь самообразованием. Важнейшее значение в этот период приобретает коммуникативная деятельность. Общаясь в первую очередь со своими сверстниками, подросток получает необходимые знания о жизни. Очень важным для подростка является мнение о нем группы, к которой он принадлежит. Сам факт принадлежности к определенной группе придает ему дополнительную уверенность в себе. Положение подростка в группе, те качества, которые он приобретает в коллективе, существенным образом влияют на его поведенческие мо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особенности подросткового возраста учтены при формулировании различных типов заданий в учебно-методическом комплексе по биологии, реализующем данную рабоч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программа курса биологии 10-11 классов является непосредственным продолжением программы по биологии 6-9 классов, составленной авторским коллективом под руководством профессора И.Н. Пономаревой (М., Изд. центр "Вентана-Граф", 2007г.), где уровень основного биологического образования (9 класс) завершается общебиологическим курсом "Основы общей биологии". В связи с этим программа 10-11 классов представляет содержание курса общей биологии как материалы второго, более высокого уровня обучения и построенного на интегративной основе, что требует образовательный минимум стар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 9 классе (базовый уровень изучения) программа курса "Биология" предусматривает изучение основополагающих материалов важнейших областей биологической науки (цитологии, генетики, эволюционного учения, экологии и др.) в их систематизированном, но рядоположенном изложении. То в курсе биологии 10-11 классов программа (второй уровень изучения) осуществляет интегрирование общебиологических знаний, в соответствии с процессами жизни того или иного структурного уровня живой материи. При этом, здесь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. Такая последовательность изучения содержания биологии обеспечивает в 10 классе более тесную, преемственную связь с курсом биологии 9 класса и курсом географии 9-10 классов, а изучение в 11 классе биохимических процессов и явлений молекулярного уровня жизни - тесную связь с курсом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личество учебных часов в 10 классе</w:t>
      </w:r>
      <w:r>
        <w:rPr>
          <w:rFonts w:cs="Times New Roman" w:ascii="Times New Roman" w:hAnsi="Times New Roman"/>
          <w:sz w:val="24"/>
          <w:szCs w:val="28"/>
        </w:rPr>
        <w:t xml:space="preserve"> – 34 (1 час в неделю), в том числе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абораторных работ –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учебных часов в 11 классе</w:t>
      </w:r>
      <w:r>
        <w:rPr>
          <w:rFonts w:cs="Times New Roman" w:ascii="Times New Roman" w:hAnsi="Times New Roman"/>
          <w:sz w:val="24"/>
          <w:szCs w:val="28"/>
        </w:rPr>
        <w:t xml:space="preserve"> – 34 (1 час в неделю), в том числе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абораторных работ –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й уровень подготовки обучающихся</w:t>
      </w:r>
      <w:r>
        <w:rPr>
          <w:rFonts w:cs="Times New Roman" w:ascii="Times New Roman" w:hAnsi="Times New Roman"/>
          <w:sz w:val="24"/>
          <w:szCs w:val="28"/>
        </w:rPr>
        <w:t>: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 об используемом учеб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ология. Общая биология. Базовый уровень: учеб. Для 10-11 кл. общеобразовательных учреждений/ В. И. Сивоглазов, И. Б. Агафонова, Е. Т. Захарова; под ред. Акад. РАЕН, проф. В. Б. Захарова. - М.: Дроф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</w:t>
      </w:r>
      <w:r>
        <w:rPr>
          <w:rFonts w:cs="Times New Roman" w:ascii="Times New Roman" w:hAnsi="Times New Roman"/>
          <w:b/>
          <w:sz w:val="28"/>
          <w:szCs w:val="36"/>
        </w:rPr>
        <w:t xml:space="preserve">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bookmarkStart w:id="0" w:name="_TOC_250011"/>
      <w:r>
        <w:rPr>
          <w:rFonts w:cs="Times New Roman" w:ascii="Times New Roman" w:hAnsi="Times New Roman"/>
          <w:sz w:val="24"/>
          <w:szCs w:val="28"/>
        </w:rPr>
        <w:t>СОДЕРЖАНИЕ КУРСА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 КЛАСС (1 ч в неделю, всего 3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БИОЛОГИЯ КАК НАУКА. МЕТОДЫ НАУЧНОГО ПОЗНАНИЯ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РАТКАЯ ИСТОРИЯ РАЗВИТИЯ БИОЛОГИИ. СИСТЕМА БИОЛОГИЧЕСКИХ НАУК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-научной системы мира. Система биологических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Демонстрация. </w:t>
      </w:r>
      <w:r>
        <w:rPr>
          <w:rFonts w:cs="Times New Roman" w:ascii="Times New Roman" w:hAnsi="Times New Roman"/>
          <w:sz w:val="24"/>
          <w:szCs w:val="28"/>
        </w:rPr>
        <w:t>Портреты ученых. Схемы: «Связь биологии с другими науками», «Система биологических  на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8"/>
        </w:rPr>
        <w:t>Биология.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УЩНОСТЬ И СВОЙСТВА ЖИВОГО. УРОВНИ ОРГАНИЗАЦИИ И МЕТОДЫ ПОЗНАНИЯ ЖИВОЙ ПРИРОДЫ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Демонстрация. </w:t>
      </w:r>
      <w:r>
        <w:rPr>
          <w:rFonts w:cs="Times New Roman" w:ascii="Times New Roman" w:hAnsi="Times New Roman"/>
          <w:sz w:val="24"/>
          <w:szCs w:val="28"/>
        </w:rPr>
        <w:t>Схемы: «Уровни организации живой материи», «Свойства живой  матер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8"/>
        </w:rPr>
        <w:t>Свойства жизни. Уровни организации живой природы. Методы познания живой ма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ЛЕТКА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РИЯ ИЗУЧЕНИЯ КЛЕТКИ. КЛЕТОЧНАЯ ТЕОРИЯ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знаний о клетке. Работы Р. Гука, А. ван Левенгука, К. Бэра, Р. Броуна, Р. Вирхова. 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-научной карти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Схема «Многообразие кле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Клетка. Цитология. Основные положения  клеточной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ХИМИЧЕСКИЙ СОСТАВ КЛЕТКИ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ческие вещества —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Демонстрация. </w:t>
      </w:r>
      <w:r>
        <w:rPr>
          <w:rFonts w:cs="Times New Roman" w:ascii="Times New Roman" w:hAnsi="Times New Roman"/>
          <w:sz w:val="24"/>
          <w:szCs w:val="28"/>
        </w:rPr>
        <w:t>Диаграммы: «Распределение химических элементов в неживой природе», «Распределение химических элементов в живой природе». Периодическая таблица элементов. Схемы и таблицы: «Строение молекулы белка», «Строение молекулы ДНК», «Строение молекулы РНК», «Типы РНК», «Удвоение молекулы  ДН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8"/>
        </w:rPr>
        <w:t>Органогены, макроэлементы, микроэлементы, ультрамикроэлементы. Свойства воды. Минеральные соли. Биополимеры. Липиды, липоиды, углеводы, белки, нуклеиновые кислоты (ДНК, РНК). Репликация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ТРОЕНИЕ ЭУКАРИОТИЧЕСКОЙ И ПРОКАРИОТИЧЕСКОЙ КЛЕТОК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Схемы и таблицы: «Строение эукариотической клетки», «Строение животной клетки», «Строение растительной клетки», «Строение хромосом», «Строение прокариотической кле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блюдение клеток растений и животных под микроскопом на готовых препар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ение строения клеток растений и животных (можно в форме таблиц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готовление и описание микропрепаратов клеток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8"/>
        </w:rPr>
        <w:t>Эукариотическая клетка. Клеточная мембрана, цитоплазма, ядро. Основные органоиды клетки. Особенности растительной и животной клеток. Хромосомы. Кариотип. Диплоидный и гаплоидный наборы хромосом. Прокариотическая клетка, бакт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ЕАЛИЗАЦИЯ НАСЛЕДСТВЕННОЙ ИНФОРМАЦИИ В КЛЕТК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НК — носитель наследственной информации. Генетический код, его свойства. Ген. Биосинтез б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 Таблица  «Генетический  код»,  схема «Биосинтез бе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Генетический код, триплет, ген. Транскрипция, трансляция, матричный 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ИРУСЫ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русы —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 Профилактика СП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 Схема   «Строение   вируса», таблица «Профилактика СПИ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Вирус, бактериоф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РГАНИЗМ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М — ЕДИНОЕ ЦЕЛОЕ. МНОГООБРАЗИЕ ЖИВЫХ ОРГАНИЗМОВ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ообразие организмов. Одноклеточные и много- клеточные организмы. Колонии одноклеточных 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</w:t>
      </w:r>
      <w:r>
        <w:rPr>
          <w:rFonts w:cs="Times New Roman" w:ascii="Times New Roman" w:hAnsi="Times New Roman"/>
          <w:sz w:val="24"/>
          <w:szCs w:val="28"/>
        </w:rPr>
        <w:t>. Схема «Многообразие организм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Одноклеточные, многоклеточные 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МЕН ВЕЩЕСТВ И ПРЕВРАЩЕНИЕ ЭНЕРГИИ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нергетический обмен — совокупность реакций расщепления сложных органических веществ. Особенности энергетического обмена у грибов и бакте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Схема «Пути метаболизма в клет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</w:t>
      </w:r>
      <w:r>
        <w:rPr>
          <w:rFonts w:cs="Times New Roman" w:ascii="Times New Roman" w:hAnsi="Times New Roman"/>
          <w:sz w:val="24"/>
          <w:szCs w:val="28"/>
        </w:rPr>
        <w:t xml:space="preserve">. Метаболизм, энергетический обмен, пластический обмен. АТФ. Автотрофы, гетеротрофы. </w:t>
      </w:r>
      <w:r>
        <w:rPr>
          <w:rFonts w:cs="Times New Roman" w:ascii="Times New Roman" w:hAnsi="Times New Roman"/>
          <w:sz w:val="24"/>
          <w:szCs w:val="24"/>
        </w:rPr>
        <w:t>Фото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ЗМНОЖЕНИЕ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ление клетки. Митоз — основа роста, регенерации, развития и бесполого размножения. Размножение: бесполое и половое. Типы бесполого размн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овое размножение. Образование половых клеток. Мейоз. Оплодотворение у животных и растений. Биологическое значение оплодотворения. Искусственное опыление у растений и оплодотворение у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 Схемы  и  таблицы:  «Митоз  и мейоз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Гаметогенез», «Типы бесполого размножения», «Строение яйцеклетки  и сперматозои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Жизненный цикл клетки. Митоз, биологическое значение. Типы бесполого размножения. Половое размножение и его биологическое значение. Раздельнополые организмы и гермафродиты. Яйцеклетка и сперматозоид. Гаметогенез. Мейоз, биологическое значение. Оплодотворение: наружное и внутреннее. Двойное оплодотворение у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ДИВИДУАЛЬНОЕ РАЗВИТИЕ ОРГАНИЗМОВ (ОНТОГЕНЕЗ)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 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Онтогенез. Типы развития: прямое и непрямое (развитие с метаморфозом). Этапы эмбрионального развития. Периоды постэмбрионального развития. Вредное влияние курения, алкоголя, наркотических препаратов на развитие организма и продолжительность жизн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СЛЕДСТВЕННОСТЬ И ИЗМЕНЧИВОСТЬ (7 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ледственность и изменчивость — свойства организма. Генетика — наука о закономерностях наследственности и измен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. Мендель — основоположник генетики. Закономерности наследования, установленные Г. Менделем. Моногибридное скрещивание. Первый закон Менделя — закон доминирования. Второй закон Менделя — закон расщепления. За- кон чистоты гамет. Дигибридное скрещивание. Третий закон Менделя — закон независимого наследования. Анализирующее скрещ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ромосомная теория наследственности. Сцепленное на- следование при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ременные представления о гене и геноме. Взаимодействие 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нетика пола. Половые хромосомы. Сцепленное с полом на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Демон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ставление простейших схем скрещ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ение элементарных гене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ение изменчивости (изучение модификационной изменчивости на основе изучения фенотипа комнатных или сельскохозяйственных  раст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Наследственность и изменчивость. Генотип, фенотип. Гибридологический метод, скрещивание. Доминантный, рецессивный. Гены, аллели. Закономерности   наследования   признаков.   Закон   чистоты га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мет. Анализирующее скрещивание. Хромосомная теория наследственности. Генетические карты. Геном. Аутосомы, половые хромосомы. Модификационная изменчивость. Комбинативная и мутационная изменчивость. Мутагенные факторы. Наследственные болезни. Медико-генетическое консуль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Ы СЕЛЕКЦИИ. БИОТЕХНОЛОГИЯ (2 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ы селекции: методы и достижения. Генетика —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 Основные достижения и направления развития  современной сел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отехнология: достижения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Карта-схема «Центры многообразия и происхождения культурных растений». Гербарные материалы и коллекции сортов культурных растений.    Таблиц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Породы домашних животных», «Сорта культурных растений». 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Экскур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ногообразие сортов растений и пород животных, методы их выведения (ферма, селекционная станция, сельскохозяйственная выст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е понятия. Селекция; гибридизация и отбор. Сорт, порода, штамм. Биотехнология. Генная инженерия. Клонирование. Генетически модифицированные 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ключение (1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1 КЛАСС (1 ч в неделю, всего 3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ведение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ИД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1 ИСТОРИЯ ЭВОЛЮЦИОННЫХ ИДЕЙ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тория эволюционных идей. Развитие биоло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Карта-схема маршрута путешествия Ч. Дарвина. Гербарные материалы, коллекции, фотографии  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РЕМЕННОЕ ЭВОЛЮЦИОННОЕ УЧЕНИЕ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, его критерии. Популяция —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Видообразование как результат эволюции. Способы и пути вид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 Причины вымирания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азательства эволюции органического 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Схема, иллюстрирующая критерии вида. Таблицы и схемы: «Движущие силы эволюции», «Образование новых видов», «Сходство начальных стадий эмбрионального развития позвоночных». Гербарии, коллекции   и другие наглядные материалы, демонстрирующие приспособленность организмов к среде обитания и результаты видообразования. Таблицы  и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исание особей вида по морфологическому критерию. Выявление изменчивости у особей одного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явление приспособлений организмов к среде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ообразие видов (окрестности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ИСХОЖДЕНИЕ ЖИЗНИ НА ЗЕМЛЕ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редставлений о возникновении жизни. Опыты Ф. Реди, Л. Пастера. Гипотезы о происхождени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ые взгляды на возникновение жизни. Теория Опарина—Холдейна. Усложнение живых организмов на Земле в процессе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онстрация. Схемы: «Возникновение одноклеточных эукариотических организмов», «Эволюция растительного мира», «Эволюция животного мира»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и оценка различных гипотез происхождени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Экскур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тория развития жизни на Земле (краеведческий муз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</w:t>
      </w:r>
      <w:r>
        <w:rPr>
          <w:rFonts w:cs="Times New Roman" w:ascii="Times New Roman" w:hAnsi="Times New Roman"/>
          <w:sz w:val="24"/>
          <w:szCs w:val="28"/>
        </w:rPr>
        <w:t>. Теория Опарина —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ИСХОЖДЕНИЕ ЧЕЛОВЕКА (4 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Происхождение человеческих рас. Видовое единство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монстрация. Схема «Основные этапы эволюции человека». Таблицы, изображающие скелеты человека и позвоночных 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и оценка различных гипотез происхожд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схождение и эволюция человека (исторический или краеведческий муз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Происхождение человека. Основные этапы эволюции. Движущие силы антропогенеза. Человеческие расы, их ед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ЭКОСИСТЕМЫ (1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ЭКОЛОГИЧЕСКИЕ ФАКТОРЫ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</w:t>
      </w:r>
      <w:r>
        <w:rPr>
          <w:rFonts w:cs="Times New Roman" w:ascii="Times New Roman" w:hAnsi="Times New Roman"/>
          <w:sz w:val="24"/>
          <w:szCs w:val="28"/>
        </w:rPr>
        <w:t>. Экология. Внешняя среда. 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РУКТУРА ЭКОСИСТЕМ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— агроцен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монстрация. Схема «Пространственная структура экосистемы (ярусность растительного сообщества)». Схемы и таблицы, демонстрирующие пищевые цепи и сети; экологические пирамиды; круговорот веществ и энергии в эко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ставление схем передачи вещества и энергии (цепей питания) в эко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явление антропогенных изменений в экосистемах своей местности (в виде реферата, презентации, стендового до- клада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ние изменений в экосистемах на биологических моделях (аквариу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экол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ественные (лес, поле и др.) и искусственные (парк, сад, сквер школы, ферма и др.) эко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ИОСФЕРА — ГЛОБАЛЬНАЯ ЭКОСИСТЕМА (3 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масса Земли. Биологический круговорот веществ (на примере круговорота воды и углер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Таблицы и схемы: «Структура биосферы»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8"/>
        </w:rPr>
        <w:t>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ИОСФЕРА И ЧЕЛОВЕК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- ной среде. Охрана природы и рациональное использование природ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емонстрация.</w:t>
      </w:r>
      <w:r>
        <w:rPr>
          <w:rFonts w:cs="Times New Roman" w:ascii="Times New Roman" w:hAnsi="Times New Roman"/>
          <w:sz w:val="24"/>
          <w:szCs w:val="28"/>
        </w:rPr>
        <w:t xml:space="preserve"> Таблицы, иллюстрирующие глобальные экологические проблемы и последствия деятельности человека в окружающей среде. Карты национальных пар- ков, заповедников и заказников 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и оценка последствий собственной деятельности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и оценка глобальных экологических проблем и путей их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понятия.</w:t>
      </w:r>
      <w:r>
        <w:rPr>
          <w:rFonts w:cs="Times New Roman" w:ascii="Times New Roman" w:hAnsi="Times New Roman"/>
          <w:sz w:val="24"/>
          <w:szCs w:val="28"/>
        </w:rPr>
        <w:t xml:space="preserve"> 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146"/>
        <w:gridCol w:w="1836"/>
        <w:gridCol w:w="1708"/>
        <w:gridCol w:w="25"/>
      </w:tblGrid>
      <w:tr>
        <w:trPr>
          <w:trHeight w:val="5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Биология как наука. Методы научного позн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Краткая история развития биологии. Система биологических нау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Сущность и свойства живого. Уровни организации и методы познания живой природ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История изучения клетки. Клеточная теор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Химический состав кле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Строение эукариотической и прокариотической кле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Реализация наследственной информации в клет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Виру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Организ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Организм - единое целое. Многообразие живых организм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Обмен веществ и превращение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Размн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Индивидуальное развитие организмов (онтогене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Наследственность и изменчив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Основы селекции. Био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+ 3 резер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146"/>
        <w:gridCol w:w="1836"/>
        <w:gridCol w:w="1708"/>
        <w:gridCol w:w="25"/>
      </w:tblGrid>
      <w:tr>
        <w:trPr>
          <w:trHeight w:val="5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и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История эволюционных иде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временное эволюционное уче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исхождение жизни на Земл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исхождение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косистемы (11ч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Экологические факто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труктура экосист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Биосфера — глобальная экосисте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Биосфера и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1ч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 3 часа резер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чебно-методическое обеспечение учебного процесса предусматривает использование УМК (учебно-методических комплексов) по биологии 10 и 11 классов. Учебно-методические комплексы для изучения биологии в 10—11 классах на базовом уровне, созданные авторским коллективом (В. И. Сивоглазов, И. Б. Агафонова, Е. Т. Захарова), содержат, кроме учебников, включенных в Федеральный перечень, электронные приложения, учебно-методические пособия и рабочие тетради. Электронные приложения доступны на официальном сайте издательства www.drofa.ru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ивоглазов В. И., Агафонова И. Б., Захарова Е. Т. Биология. Общая биология. Базовый уровень. 10 класс: учебник. — М.: Дрофа, любое издание с 2009 г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ивоглазов В. И., Агафонова И. Б., Захарова Е. Т. Биология. Общая биология. Базовый уровень. 11 класс: учебник. — М.: Дрофа, любое издание с 2009 г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гафонова И. Б., Сивоглазов В. И., Котелевская Я. В. Биология. Общая биология. Базовый уровень. 11 класс: рабочая тетрадь. — М.: Дрофа,любое издание с 2013 г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глядные, демонстрационные и другие средства обучения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ортреты выдающихся биологов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оллекция образцов ископаемых растений и животных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D (биологические энциклопедии, словари, справочники, сборники проверочных заданий, дидактические материалы к основным разделам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темам курса на электронных носителях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комплект микропрепара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барий по общей биолог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т таблиц по разделу «Общая биология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медийные презент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плект мультимедийного оборудования.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>
          <w:trHeight w:val="2267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заседания методического объединения учителей естественных наук  МБОУ СОШ № 5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___________ 2015  года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          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руководителя МО            Ф.И.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 Волынчук Е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                            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 201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биологии в 10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3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2"/>
        <w:gridCol w:w="5070"/>
        <w:gridCol w:w="851"/>
        <w:gridCol w:w="850"/>
        <w:gridCol w:w="854"/>
        <w:gridCol w:w="235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, те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Биология как наука. Методы научного по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Краткая история развития биологии. Система биологических на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 Система биологических на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, схемы: «Связь биологии с другими науками», «Система биологических наук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Сущность и свойства живого. Уровни организации и методы познания 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жизни. Основные свойства живой мате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овни организации живой материи. Методы познания 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: «Уровни организации живой материи», «Свойства живой материи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К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История изучения клетки. Клеточн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ке. Клеточная теория М. Шлейдена и Т. Шванна. Основные положения современной клеточной те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: «Многообразие клеток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Химический состав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элементного химического состава живых организмов как доказательство единства происхождения 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, их значение в жизни клетки и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, схем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– сложные углеродсодержащие соединения. Лип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, схем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: моносахариды, полисахариды. Б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, схем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: ДНК, РНК. Удвоение молекулы ДНК в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, схем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троение эукариотической и прокариотической кл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оиды клетки, их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в строении животной и растительной кле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р.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клеток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микроскоп, микропрепарат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строение и функции. Кариоти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: форма, размеры. Строение бактериальной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Реализация наследственной информации в кл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– носитель наследственной информации. Генетический код, его свойства. Г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Вир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ая форма жизни. Особенности строения и раз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офилактики распространения вирусных заболеваний. Профилактика СПИ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Организм – единое целое. Многообраз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Одноклеточные и многоклеточные орган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. Автотрофы и гетеротрофы. Особенности обмена веществ у животных, растений и бакте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: «Пути метаболизма в клетке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 Фот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Обмен веществ и превращение энерг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 – основа роста, регенерации, развития и бесполого размножения. Размножение: бесполое и полов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схем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бесполого раз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 Образование половых клеток. Мей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у животных и растений. Биологическое значение оплод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опыление у растений и оплодотворение у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Размн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ам: «Обмен веществ и превращение энергии», «Размн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непрямое разви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и постэмбриональный период развития. Основные этапы эмбриоген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человека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Индивидуальное развитие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: «Биология. 10 клас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8"/>
        <w:gridCol w:w="5070"/>
        <w:gridCol w:w="851"/>
        <w:gridCol w:w="850"/>
        <w:gridCol w:w="992"/>
        <w:gridCol w:w="198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здел, те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– наука о закономерностях наследственности и изменчивости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ость и изменчивость – свойства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ендель – основоположник генетики. Моногибридное скрещ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 Менделя – закон расще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р. №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ростейших схем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. Третий закон Менделя – закон независимого расщепления. Анализирующе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р.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гене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сомная теория наследственности. Сцепленное наследование признако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гене и геноме. Взаимодействие 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. Половые хромосомы. Сцепленное с полом на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ерности изменчивости. Наследственная и ненаследственная изменчивост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р. №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модификационной изменчивости комнат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, комнатные расте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елекции: методы и достижения. Учение Н.И. Вавилов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тоды селекции: гибридизация, искусственный отбо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технология: достижения и перспективы развития. Генная инженерия. Клонировани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 История эволюционных и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эволюционных идей. Значение работ К. Линнея. Учение Ж.Б. Ламарка, теории Ж. Кювье. Предпосылки возникновения 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Дар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эволюционной теории в формировании современной естественнонаучн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. Современное эволюционное 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, его критер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р.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 особей вида по морфологическому критерию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 – структурная единица вида, единица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, наглядные пособ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ие силы эволюции: мутационный процесс, популяционные волны, изоляция, естественный от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ущий и стабилизирующий естественный отбор. Адаптация организмов к среде обита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р. №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явление приспособлений организмов к среде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, наглядные пособ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образование как результат эволюции. Способы и пути видообразования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многообразия видов как основа устойчивого развития био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направления эволюционного процесса. Биологический прогресс и регрес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ымирания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3. Происхождение жизни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возникновении жизни. Опыты Ф. Реди и Л. Пастер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ы происхождения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взгляды на возникновение жизни. Теория Опарина-Холде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жнение живых организмов на Земле в процессе эволюции (архейская, протерозойская, палеозойская, эр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жнение живых организмов на Земле в мезозойскую и кайнозойскую э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4. Происхождени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ы происхождения человек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человека в системе живот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человека. Основные эта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наглядные пособ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ы человека. Происхождение человеческих р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ое единство человек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№ 1. Происхождение и эволюция человека (в краевед. муз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5. 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1. Экологическ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факторы среды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влияния экологических факторов на орган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между организмами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идовые отношения: паразитизм, хищничество, конкуренция, симби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2. Структура эко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ая и пространственная структура экосистем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связи, круговорот веществ и превращение энергии в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р. № 6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ставление схем передачи вещества и энергии в экосист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устойчивости и смены экосистем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человека на эко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р. № 7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явление антропогенных изменений в Краснодарском 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3. Биосфера – глобальная эко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– глобальная экосистема. Состав и структура биосферы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В.И. Вернадского о биосфере. Роль живых организмов в биосф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й круговорот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4. Биосфера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и человек. Глобальные экологические проблемы и пути их 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деятельности человека для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природной среде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№ 2. Биогеоценозы нашей малой Родины, их многообразие и ох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биологии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45085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     Волынчук Е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дпись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 201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3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___________     Волынчук Е.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подпись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_____________ 2015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6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редняя общеобразовательная школа № 5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                                  биологии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10  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Степанченко  Мария Владимировна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часов: вс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34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в нед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1 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составлено на основе рабоче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я  биологии  Степанченко М.В.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иология», 10-11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, утвержденной педагогическим советом МБОУ СОШ № 55 г. Краснодара, протокол № 1 от  27.08.2015г.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составлено на осно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авторской учеб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. И. Сивоглазова, И. Б. Агафоновой, Е. Т. Захаровой, Программы для общеобразовательных учреждений.  Биология. 6-11 классы. - М.: Дрофа, 2009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ФКГОС-20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ик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Биология, Общая биология, Базовый уровень», 10-11 класс, Сивоглазов В.И., Агафонова И.Б., Захарова Е.Т., 2010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553" w:hanging="0"/>
      <w:outlineLvl w:val="0"/>
    </w:pPr>
    <w:rPr>
      <w:rFonts w:ascii="Tahoma" w:hAnsi="Tahoma" w:eastAsia="Tahoma" w:cs="Tahoma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667" w:hanging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2667" w:hanging="0"/>
      <w:outlineLvl w:val="2"/>
    </w:pPr>
    <w:rPr>
      <w:rFonts w:ascii="Tahoma" w:hAnsi="Tahoma" w:eastAsia="Tahoma" w:cs="Tahoma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2553" w:hanging="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2043" w:hanging="0"/>
      <w:outlineLvl w:val="4"/>
    </w:pPr>
    <w:rPr>
      <w:rFonts w:ascii="Arial" w:hAnsi="Arial" w:eastAsia="Arial" w:cs="Arial"/>
      <w:b/>
      <w:bCs/>
      <w:i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14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14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19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27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27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27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14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Georgia" w:cs="Georgia"/>
      <w:b/>
      <w:bCs/>
      <w:w w:val="100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14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8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14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27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Georgia" w:hAnsi="Georgia" w:eastAsia="Georgia" w:cs="Georgia"/>
      <w:b/>
      <w:bCs/>
      <w:w w:val="109"/>
      <w:sz w:val="21"/>
      <w:szCs w:val="21"/>
    </w:rPr>
  </w:style>
  <w:style w:type="character" w:styleId="WW8Num41z1">
    <w:name w:val="WW8Num4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ahoma"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Tahoma" w:hAnsi="Tahoma" w:eastAsia="Tahoma" w:cs="Tahoma"/>
      <w:sz w:val="26"/>
      <w:szCs w:val="26"/>
      <w:lang w:val="en-US"/>
    </w:rPr>
  </w:style>
  <w:style w:type="character" w:styleId="4">
    <w:name w:val="Заголовок 4 Знак"/>
    <w:qFormat/>
    <w:rPr>
      <w:sz w:val="22"/>
      <w:szCs w:val="22"/>
      <w:lang w:val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i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spacing w:lineRule="auto" w:line="240" w:before="227" w:after="0"/>
      <w:ind w:left="1760" w:hanging="0"/>
    </w:pPr>
    <w:rPr>
      <w:rFonts w:ascii="Georgia" w:hAnsi="Georgia" w:eastAsia="Georgia" w:cs="Times New Roman"/>
      <w:b/>
      <w:bCs/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0" w:after="0"/>
      <w:ind w:left="1760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227" w:after="0"/>
      <w:ind w:left="1760" w:hanging="0"/>
    </w:pPr>
    <w:rPr>
      <w:rFonts w:ascii="Georgia" w:hAnsi="Georgia" w:eastAsia="Georgia" w:cs="Times New Roman"/>
      <w:b/>
      <w:bCs/>
      <w:i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3:00Z</dcterms:created>
  <dc:creator>ася</dc:creator>
  <dc:description/>
  <cp:keywords/>
  <dc:language>en-US</dc:language>
  <cp:lastModifiedBy>Елена</cp:lastModifiedBy>
  <cp:lastPrinted>2015-10-06T11:48:00Z</cp:lastPrinted>
  <dcterms:modified xsi:type="dcterms:W3CDTF">2020-10-08T12:20:00Z</dcterms:modified>
  <cp:revision>4</cp:revision>
  <dc:subject/>
  <dc:title/>
</cp:coreProperties>
</file>